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10" w:after="0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9585</wp:posOffset>
                </wp:positionH>
                <wp:positionV relativeFrom="paragraph">
                  <wp:posOffset>-621030</wp:posOffset>
                </wp:positionV>
                <wp:extent cx="2179320" cy="1276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55pt;margin-top:-48.9pt;width:171.55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PROTOCOL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Cambria" w:hAnsi="Cambria" w:eastAsia="Cambria" w:cs="Cambria"/>
          <w:b/>
          <w:b/>
          <w:bCs/>
          <w:kern w:val="2"/>
          <w:sz w:val="28"/>
          <w:szCs w:val="28"/>
        </w:rPr>
      </w:pPr>
      <w:r>
        <w:rPr>
          <w:rFonts w:eastAsia="Cambria" w:cs="Cambria" w:ascii="Cambria" w:hAnsi="Cambria"/>
          <w:b/>
          <w:bCs/>
          <w:kern w:val="2"/>
          <w:sz w:val="28"/>
          <w:szCs w:val="28"/>
        </w:rPr>
        <w:t>AREA DEMOGRAFICA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Cambria" w:hAnsi="Cambria" w:eastAsia="Cambria" w:cs="Cambria"/>
          <w:b/>
          <w:b/>
          <w:bCs/>
          <w:kern w:val="2"/>
          <w:sz w:val="28"/>
          <w:szCs w:val="28"/>
        </w:rPr>
      </w:pPr>
      <w:r>
        <w:rPr>
          <w:rFonts w:eastAsia="Cambria" w:cs="Cambria" w:ascii="Cambria" w:hAnsi="Cambria"/>
          <w:b/>
          <w:bCs/>
          <w:kern w:val="2"/>
          <w:sz w:val="28"/>
          <w:szCs w:val="28"/>
        </w:rPr>
        <w:t>SETTORE PUBBLICA ISTRUZIONE</w:t>
      </w:r>
    </w:p>
    <w:p>
      <w:pPr>
        <w:pStyle w:val="Normal"/>
        <w:spacing w:lineRule="exact" w:line="240" w:before="0" w:after="0"/>
        <w:ind w:right="-43" w:hanging="0"/>
        <w:jc w:val="center"/>
        <w:rPr>
          <w:rFonts w:ascii="Cambria" w:hAnsi="Cambria" w:eastAsia="Cambria" w:cs="Cambria"/>
          <w:b/>
          <w:b/>
          <w:color w:val="C45911"/>
          <w:spacing w:val="1"/>
          <w:sz w:val="28"/>
          <w:szCs w:val="28"/>
        </w:rPr>
      </w:pPr>
      <w:r>
        <w:rPr>
          <w:rFonts w:eastAsia="Cambria" w:cs="Cambria" w:ascii="Cambria" w:hAnsi="Cambria"/>
          <w:b/>
          <w:color w:val="C45911"/>
          <w:spacing w:val="1"/>
          <w:sz w:val="28"/>
          <w:szCs w:val="28"/>
        </w:rPr>
        <w:t>ANNO SCOLASTICO - 2025/20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70C0"/>
          <w:sz w:val="44"/>
          <w:szCs w:val="44"/>
        </w:rPr>
      </w:pPr>
      <w:r>
        <w:rPr>
          <w:b/>
          <w:bCs/>
          <w:color w:val="0070C0"/>
          <w:sz w:val="44"/>
          <w:szCs w:val="44"/>
          <w:highlight w:val="yellow"/>
        </w:rPr>
        <w:t>DOMANDA SCUOLA PRIMARIA</w:t>
      </w:r>
      <w:r>
        <w:rPr>
          <w:b/>
          <w:bCs/>
          <w:color w:val="0070C0"/>
          <w:sz w:val="44"/>
          <w:szCs w:val="44"/>
        </w:rPr>
        <w:t xml:space="preserve"> </w:t>
      </w:r>
    </w:p>
    <w:p>
      <w:pPr>
        <w:pStyle w:val="Normal"/>
        <w:spacing w:lineRule="exact" w:line="240" w:before="0" w:after="0"/>
        <w:ind w:right="-43" w:hanging="0"/>
        <w:jc w:val="center"/>
        <w:rPr/>
      </w:pPr>
      <w:r>
        <w:rPr>
          <w:rFonts w:eastAsia="Cambria" w:cs="Cambria" w:ascii="Cambria" w:hAnsi="Cambria"/>
          <w:spacing w:val="1"/>
          <w:sz w:val="21"/>
          <w:szCs w:val="21"/>
        </w:rPr>
        <w:t>*</w:t>
      </w:r>
      <w:r>
        <w:rPr>
          <w:rFonts w:eastAsia="Cambria" w:cs="Cambria" w:ascii="Cambria" w:hAnsi="Cambria"/>
          <w:spacing w:val="-2"/>
          <w:sz w:val="21"/>
          <w:szCs w:val="21"/>
        </w:rPr>
        <w:t>*</w:t>
      </w:r>
      <w:r>
        <w:rPr>
          <w:rFonts w:eastAsia="Cambria" w:cs="Cambria" w:ascii="Cambria" w:hAnsi="Cambria"/>
          <w:spacing w:val="1"/>
          <w:sz w:val="21"/>
          <w:szCs w:val="21"/>
        </w:rPr>
        <w:t>*</w:t>
      </w:r>
      <w:r>
        <w:rPr>
          <w:rFonts w:eastAsia="Cambria" w:cs="Cambria" w:ascii="Cambria" w:hAnsi="Cambria"/>
          <w:spacing w:val="-2"/>
          <w:sz w:val="21"/>
          <w:szCs w:val="21"/>
        </w:rPr>
        <w:t>**</w:t>
      </w:r>
      <w:r>
        <w:rPr>
          <w:rFonts w:eastAsia="Cambria" w:cs="Cambria" w:ascii="Cambria" w:hAnsi="Cambria"/>
          <w:spacing w:val="1"/>
          <w:sz w:val="21"/>
          <w:szCs w:val="21"/>
        </w:rPr>
        <w:t>*</w:t>
      </w:r>
      <w:r>
        <w:rPr>
          <w:rFonts w:eastAsia="Cambria" w:cs="Cambria" w:ascii="Cambria" w:hAnsi="Cambria"/>
          <w:spacing w:val="-2"/>
          <w:sz w:val="21"/>
          <w:szCs w:val="21"/>
        </w:rPr>
        <w:t>**</w:t>
      </w:r>
      <w:r>
        <w:rPr>
          <w:rFonts w:eastAsia="Cambria" w:cs="Cambria" w:ascii="Cambria" w:hAnsi="Cambria"/>
          <w:spacing w:val="1"/>
          <w:sz w:val="21"/>
          <w:szCs w:val="21"/>
        </w:rPr>
        <w:t>*</w:t>
      </w:r>
      <w:r>
        <w:rPr>
          <w:rFonts w:eastAsia="Cambria" w:cs="Cambria" w:ascii="Cambria" w:hAnsi="Cambria"/>
          <w:spacing w:val="-2"/>
          <w:sz w:val="21"/>
          <w:szCs w:val="21"/>
        </w:rPr>
        <w:t>*</w:t>
      </w:r>
      <w:r>
        <w:rPr>
          <w:rFonts w:eastAsia="Cambria" w:cs="Cambria" w:ascii="Cambria" w:hAnsi="Cambria"/>
          <w:sz w:val="21"/>
          <w:szCs w:val="21"/>
        </w:rPr>
        <w:t>*</w:t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tanza per n. ________ alunni/e</w:t>
      </w:r>
    </w:p>
    <w:p>
      <w:pPr>
        <w:pStyle w:val="Normal"/>
        <w:spacing w:before="1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8" w:after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Alla Signora</w:t>
      </w:r>
    </w:p>
    <w:p>
      <w:pPr>
        <w:pStyle w:val="Normal"/>
        <w:spacing w:lineRule="exact" w:line="240" w:before="18" w:after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SINDACA</w:t>
      </w:r>
    </w:p>
    <w:p>
      <w:pPr>
        <w:pStyle w:val="Normal"/>
        <w:spacing w:lineRule="exact" w:line="240" w:before="18" w:after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del Comune di</w:t>
      </w:r>
    </w:p>
    <w:p>
      <w:pPr>
        <w:pStyle w:val="Normal"/>
        <w:spacing w:lineRule="exact" w:line="240" w:before="18" w:after="0"/>
        <w:jc w:val="right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u w:val="single"/>
        </w:rPr>
        <w:t>84099 - SAN CIPRIANO PICENTINO - (SA)</w:t>
      </w:r>
    </w:p>
    <w:p>
      <w:pPr>
        <w:pStyle w:val="Normal"/>
        <w:spacing w:lineRule="exact" w:line="240" w:before="18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u w:val="single"/>
        </w:rPr>
      </w:r>
    </w:p>
    <w:p>
      <w:pPr>
        <w:pStyle w:val="Normal"/>
        <w:spacing w:lineRule="exact" w:line="240" w:before="18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*************</w:t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Il/la sottoscritto/a _____________________________________________________________________________</w:t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Cognome                                                                                      Nome</w:t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to/a il ______________________ a _________________________e residente in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SAN CIPRIANO PICENTINO (S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p. 84099 alla Via ______________________________________ n. _______, Cellulare 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.F.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in qualità d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1550</wp:posOffset>
                </wp:positionH>
                <wp:positionV relativeFrom="paragraph">
                  <wp:posOffset>147955</wp:posOffset>
                </wp:positionV>
                <wp:extent cx="14287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11.6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4745</wp:posOffset>
                </wp:positionH>
                <wp:positionV relativeFrom="paragraph">
                  <wp:posOffset>147955</wp:posOffset>
                </wp:positionV>
                <wp:extent cx="1428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5pt;margin-top:11.6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0</wp:posOffset>
                </wp:positionH>
                <wp:positionV relativeFrom="paragraph">
                  <wp:posOffset>147955</wp:posOffset>
                </wp:positionV>
                <wp:extent cx="1428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11.6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690</wp:posOffset>
                </wp:positionH>
                <wp:positionV relativeFrom="paragraph">
                  <wp:posOffset>52070</wp:posOffset>
                </wp:positionV>
                <wp:extent cx="14287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7pt;margin-top:4.1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</w:rPr>
        <w:t>genitore         esercente patria potestà        titolare soggetto d'imposta       altro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DICHIA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735</wp:posOffset>
                </wp:positionH>
                <wp:positionV relativeFrom="paragraph">
                  <wp:posOffset>27305</wp:posOffset>
                </wp:positionV>
                <wp:extent cx="14287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05pt;margin-top:2.1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4220</wp:posOffset>
                </wp:positionH>
                <wp:positionV relativeFrom="paragraph">
                  <wp:posOffset>27305</wp:posOffset>
                </wp:positionV>
                <wp:extent cx="142875" cy="133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6pt;margin-top:2.1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Che l’alunno/a è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ormodotato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iversamente abile </w:t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° FIGLIO/A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to/a a </w:t>
      </w:r>
    </w:p>
    <w:p>
      <w:pPr>
        <w:pStyle w:val="Normal"/>
        <w:spacing w:lineRule="exact" w:line="240" w:before="18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Cognome                                                                                                       No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 (______) il _______________c.f. ______________________________________</w:t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8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18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critto/a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er l’anno scolastico 2025/26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la scuola </w:t>
      </w: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</w:rPr>
        <w:t>PRIMAR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di</w:t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9230</wp:posOffset>
                </wp:positionH>
                <wp:positionV relativeFrom="paragraph">
                  <wp:posOffset>36830</wp:posOffset>
                </wp:positionV>
                <wp:extent cx="142875" cy="1333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9pt;margin-top:2.9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>Campigliano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</w:r>
      <w:bookmarkStart w:id="0" w:name="_Hlk162947887"/>
      <w:r>
        <w:rPr>
          <w:rFonts w:eastAsia="Times New Roman" w:cs="Times New Roman" w:ascii="Times New Roman" w:hAnsi="Times New Roman"/>
          <w:sz w:val="20"/>
          <w:szCs w:val="20"/>
        </w:rPr>
        <w:t xml:space="preserve">Classe _______ Sezione _____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SOLO RITORNO)</w:t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  <w:bookmarkEnd w:id="0"/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2990</wp:posOffset>
                </wp:positionH>
                <wp:positionV relativeFrom="paragraph">
                  <wp:posOffset>20955</wp:posOffset>
                </wp:positionV>
                <wp:extent cx="142875" cy="18161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pt;margin-top:1.65pt;width:11.2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</w:rPr>
        <w:t>Filetta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Classe _______ Sezione _____</w:t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18" w:after="0"/>
        <w:ind w:firstLine="708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dicare con una crocetta x la fermata</w:t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84575</wp:posOffset>
                </wp:positionH>
                <wp:positionV relativeFrom="paragraph">
                  <wp:posOffset>107315</wp:posOffset>
                </wp:positionV>
                <wp:extent cx="3035300" cy="21717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663"/>
                              <w:gridCol w:w="376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ptos Narrow;Calibri" w:hAnsi="Aptos Narrow;Calibri" w:eastAsia="Times New Roman" w:cs="Aptos Narrow;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FERMATE PEZZANO - FILET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ptos Narrow;Calibri" w:hAnsi="Aptos Narrow;Calibri" w:eastAsia="Times New Roman" w:cs="Aptos Narrow;Calibri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  <w:t>RITO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 xml:space="preserve">Via 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Tora di Pezz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 xml:space="preserve">Via 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Tora di Filet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 xml:space="preserve">Via 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Pot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 xml:space="preserve">Via 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Vic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 xml:space="preserve">Via 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San Giova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 xml:space="preserve">Via 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Cupa Cipri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 xml:space="preserve">Via 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Corte San Pao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 xml:space="preserve">Via 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Via Gen. Am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 xml:space="preserve">Via 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Casali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71pt;mso-wrap-distance-left:7.05pt;mso-wrap-distance-right:7.05pt;mso-wrap-distance-top:0pt;mso-wrap-distance-bottom:0pt;margin-top:8.45pt;mso-position-vertical-relative:text;margin-left:282.25pt;mso-position-horizontal-relative:page">
                <v:fill opacity="0f"/>
                <v:textbox inset="0in,0in,0in,0in">
                  <w:txbxContent>
                    <w:tbl>
                      <w:tblPr>
                        <w:tblW w:w="47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663"/>
                        <w:gridCol w:w="376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78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ptos Narrow;Calibri" w:hAnsi="Aptos Narrow;Calibri" w:eastAsia="Times New Roman" w:cs="Aptos Narrow;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FERMATE PEZZANO - FILET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ptos Narrow;Calibri" w:hAnsi="Aptos Narrow;Calibri" w:eastAsia="Times New Roman" w:cs="Aptos Narrow;Calibri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b/>
                                <w:bCs/>
                                <w:color w:val="000000"/>
                                <w:lang w:eastAsia="it-IT"/>
                              </w:rPr>
                              <w:t>RITORN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 xml:space="preserve">Via 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Tora di Pezzan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 xml:space="preserve">Via 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Tora di Filett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 xml:space="preserve">Via 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Potenz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 xml:space="preserve">Via 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Vicenz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 xml:space="preserve">Via 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San Giovanni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 xml:space="preserve">Via 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Cupa Ciprill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 xml:space="preserve">Via 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Corte San Paol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 xml:space="preserve">Via 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Via Gen. Amat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 xml:space="preserve">Via 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Casali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7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21"/>
        <w:gridCol w:w="2897"/>
      </w:tblGrid>
      <w:tr>
        <w:trPr>
          <w:trHeight w:val="300" w:hRule="atLeast"/>
        </w:trPr>
        <w:tc>
          <w:tcPr>
            <w:tcW w:w="3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Calibri" w:hAnsi="Aptos Narrow;Calibri" w:eastAsia="Times New Roman" w:cs="Aptos Narrow;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b/>
                <w:bCs/>
                <w:color w:val="000000"/>
                <w:sz w:val="18"/>
                <w:szCs w:val="18"/>
                <w:lang w:eastAsia="it-IT"/>
              </w:rPr>
              <w:t>FERMATE PEZZANO - FILETTA</w:t>
            </w:r>
          </w:p>
        </w:tc>
      </w:tr>
      <w:tr>
        <w:trPr>
          <w:trHeight w:val="300" w:hRule="atLeast"/>
        </w:trPr>
        <w:tc>
          <w:tcPr>
            <w:tcW w:w="3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Calibri" w:hAnsi="Aptos Narrow;Calibri" w:eastAsia="Times New Roman" w:cs="Aptos Narrow;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b/>
                <w:bCs/>
                <w:color w:val="000000"/>
                <w:lang w:eastAsia="it-IT"/>
              </w:rPr>
              <w:t>ANDATA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Calibri" w:hAnsi="Aptos Narrow;Calibri" w:eastAsia="Times New Roman" w:cs="Aptos Narrow;Calibri"/>
                <w:color w:val="000000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color w:val="000000"/>
                <w:lang w:eastAsia="it-IT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Calibri" w:hAnsi="Aptos Narrow;Calibri" w:eastAsia="Times New Roman" w:cs="Aptos Narrow;Calibri"/>
                <w:color w:val="000000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color w:val="000000"/>
                <w:lang w:eastAsia="it-IT"/>
              </w:rPr>
              <w:t xml:space="preserve">Via 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Calibri" w:hAnsi="Aptos Narrow;Calibri" w:eastAsia="Times New Roman" w:cs="Aptos Narrow;Calibri"/>
                <w:color w:val="000000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color w:val="000000"/>
                <w:lang w:eastAsia="it-IT"/>
              </w:rPr>
              <w:t xml:space="preserve">Tora di Pezzano 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Calibri" w:hAnsi="Aptos Narrow;Calibri" w:eastAsia="Times New Roman" w:cs="Aptos Narrow;Calibri"/>
                <w:color w:val="000000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color w:val="000000"/>
                <w:lang w:eastAsia="it-IT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Calibri" w:hAnsi="Aptos Narrow;Calibri" w:eastAsia="Times New Roman" w:cs="Aptos Narrow;Calibri"/>
                <w:color w:val="000000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color w:val="000000"/>
                <w:lang w:eastAsia="it-IT"/>
              </w:rPr>
              <w:t xml:space="preserve">Via 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Calibri" w:hAnsi="Aptos Narrow;Calibri" w:eastAsia="Times New Roman" w:cs="Aptos Narrow;Calibri"/>
                <w:color w:val="000000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color w:val="000000"/>
                <w:lang w:eastAsia="it-IT"/>
              </w:rPr>
              <w:t>Tora di Filetta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Calibri" w:hAnsi="Aptos Narrow;Calibri" w:eastAsia="Times New Roman" w:cs="Aptos Narrow;Calibri"/>
                <w:color w:val="000000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color w:val="000000"/>
                <w:lang w:eastAsia="it-IT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Calibri" w:hAnsi="Aptos Narrow;Calibri" w:eastAsia="Times New Roman" w:cs="Aptos Narrow;Calibri"/>
                <w:color w:val="000000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color w:val="000000"/>
                <w:lang w:eastAsia="it-IT"/>
              </w:rPr>
              <w:t xml:space="preserve">Via 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Calibri" w:hAnsi="Aptos Narrow;Calibri" w:eastAsia="Times New Roman" w:cs="Aptos Narrow;Calibri"/>
                <w:color w:val="000000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color w:val="000000"/>
                <w:lang w:eastAsia="it-IT"/>
              </w:rPr>
              <w:t>Potenza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Calibri" w:hAnsi="Aptos Narrow;Calibri" w:eastAsia="Times New Roman" w:cs="Aptos Narrow;Calibri"/>
                <w:color w:val="000000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color w:val="000000"/>
                <w:lang w:eastAsia="it-IT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Calibri" w:hAnsi="Aptos Narrow;Calibri" w:eastAsia="Times New Roman" w:cs="Aptos Narrow;Calibri"/>
                <w:color w:val="000000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color w:val="000000"/>
                <w:lang w:eastAsia="it-IT"/>
              </w:rPr>
              <w:t xml:space="preserve">Via 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Calibri" w:hAnsi="Aptos Narrow;Calibri" w:eastAsia="Times New Roman" w:cs="Aptos Narrow;Calibri"/>
                <w:color w:val="000000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color w:val="000000"/>
                <w:lang w:eastAsia="it-IT"/>
              </w:rPr>
              <w:t>Vicenza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Calibri" w:hAnsi="Aptos Narrow;Calibri" w:eastAsia="Times New Roman" w:cs="Aptos Narrow;Calibri"/>
                <w:color w:val="000000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color w:val="000000"/>
                <w:lang w:eastAsia="it-IT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Calibri" w:hAnsi="Aptos Narrow;Calibri" w:eastAsia="Times New Roman" w:cs="Aptos Narrow;Calibri"/>
                <w:color w:val="000000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color w:val="000000"/>
                <w:lang w:eastAsia="it-IT"/>
              </w:rPr>
              <w:t xml:space="preserve">Via 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Calibri" w:hAnsi="Aptos Narrow;Calibri" w:eastAsia="Times New Roman" w:cs="Aptos Narrow;Calibri"/>
                <w:color w:val="000000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color w:val="000000"/>
                <w:lang w:eastAsia="it-IT"/>
              </w:rPr>
              <w:t>San Giovanni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Calibri" w:hAnsi="Aptos Narrow;Calibri" w:eastAsia="Times New Roman" w:cs="Aptos Narrow;Calibri"/>
                <w:color w:val="000000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color w:val="000000"/>
                <w:lang w:eastAsia="it-IT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Calibri" w:hAnsi="Aptos Narrow;Calibri" w:eastAsia="Times New Roman" w:cs="Aptos Narrow;Calibri"/>
                <w:color w:val="000000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color w:val="000000"/>
                <w:lang w:eastAsia="it-IT"/>
              </w:rPr>
              <w:t xml:space="preserve">Via 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Calibri" w:hAnsi="Aptos Narrow;Calibri" w:eastAsia="Times New Roman" w:cs="Aptos Narrow;Calibri"/>
                <w:color w:val="000000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color w:val="000000"/>
                <w:lang w:eastAsia="it-IT"/>
              </w:rPr>
              <w:t>Cupa Ciprillo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Calibri" w:hAnsi="Aptos Narrow;Calibri" w:eastAsia="Times New Roman" w:cs="Aptos Narrow;Calibri"/>
                <w:color w:val="000000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color w:val="000000"/>
                <w:lang w:eastAsia="it-IT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Calibri" w:hAnsi="Aptos Narrow;Calibri" w:eastAsia="Times New Roman" w:cs="Aptos Narrow;Calibri"/>
                <w:color w:val="000000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color w:val="000000"/>
                <w:lang w:eastAsia="it-IT"/>
              </w:rPr>
              <w:t xml:space="preserve">Via 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Calibri" w:hAnsi="Aptos Narrow;Calibri" w:eastAsia="Times New Roman" w:cs="Aptos Narrow;Calibri"/>
                <w:color w:val="000000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color w:val="000000"/>
                <w:lang w:eastAsia="it-IT"/>
              </w:rPr>
              <w:t>Corte San Paolo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Calibri" w:hAnsi="Aptos Narrow;Calibri" w:eastAsia="Times New Roman" w:cs="Aptos Narrow;Calibri"/>
                <w:color w:val="000000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color w:val="000000"/>
                <w:lang w:eastAsia="it-IT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Calibri" w:hAnsi="Aptos Narrow;Calibri" w:eastAsia="Times New Roman" w:cs="Aptos Narrow;Calibri"/>
                <w:color w:val="000000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color w:val="000000"/>
                <w:lang w:eastAsia="it-IT"/>
              </w:rPr>
              <w:t xml:space="preserve">Via 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Calibri" w:hAnsi="Aptos Narrow;Calibri" w:eastAsia="Times New Roman" w:cs="Aptos Narrow;Calibri"/>
                <w:color w:val="000000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color w:val="000000"/>
                <w:lang w:eastAsia="it-IT"/>
              </w:rPr>
              <w:t>Via Gen. Amato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Calibri" w:hAnsi="Aptos Narrow;Calibri" w:eastAsia="Times New Roman" w:cs="Aptos Narrow;Calibri"/>
                <w:color w:val="000000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color w:val="000000"/>
                <w:lang w:eastAsia="it-IT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Calibri" w:hAnsi="Aptos Narrow;Calibri" w:eastAsia="Times New Roman" w:cs="Aptos Narrow;Calibri"/>
                <w:color w:val="000000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color w:val="000000"/>
                <w:lang w:eastAsia="it-IT"/>
              </w:rPr>
              <w:t xml:space="preserve">Via 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Calibri" w:hAnsi="Aptos Narrow;Calibri" w:eastAsia="Times New Roman" w:cs="Aptos Narrow;Calibri"/>
                <w:color w:val="000000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color w:val="000000"/>
                <w:lang w:eastAsia="it-IT"/>
              </w:rPr>
              <w:t>Casalino</w:t>
            </w:r>
          </w:p>
        </w:tc>
      </w:tr>
    </w:tbl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2105</wp:posOffset>
                </wp:positionH>
                <wp:positionV relativeFrom="paragraph">
                  <wp:posOffset>36195</wp:posOffset>
                </wp:positionV>
                <wp:extent cx="142875" cy="1981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5pt;margin-top:2.85pt;width:11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</w:rPr>
        <w:t>San Ciprian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lasse _______ Sezione _____ </w:t>
      </w:r>
    </w:p>
    <w:p>
      <w:pPr>
        <w:pStyle w:val="Normal"/>
        <w:spacing w:lineRule="exact" w:line="240" w:before="18" w:after="0"/>
        <w:ind w:firstLine="708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40" w:before="18" w:after="0"/>
        <w:ind w:firstLine="708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dicare con una crocetta x la fermata</w:t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49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1079"/>
        <w:gridCol w:w="3365"/>
      </w:tblGrid>
      <w:tr>
        <w:trPr>
          <w:trHeight w:val="300" w:hRule="atLeast"/>
        </w:trPr>
        <w:tc>
          <w:tcPr>
            <w:tcW w:w="4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Calibri" w:hAnsi="Aptos Narrow;Calibri" w:eastAsia="Times New Roman" w:cs="Aptos Narrow;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b/>
                <w:bCs/>
                <w:color w:val="000000"/>
                <w:sz w:val="20"/>
                <w:szCs w:val="20"/>
                <w:lang w:eastAsia="it-IT"/>
              </w:rPr>
              <w:t>FERMATE CASE SPARSE – SAN CIPRIANO</w:t>
            </w:r>
          </w:p>
        </w:tc>
      </w:tr>
      <w:tr>
        <w:trPr>
          <w:trHeight w:val="345" w:hRule="atLeast"/>
        </w:trPr>
        <w:tc>
          <w:tcPr>
            <w:tcW w:w="4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Calibri" w:hAnsi="Aptos Narrow;Calibri" w:eastAsia="Times New Roman" w:cs="Aptos Narrow;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b/>
                <w:bCs/>
                <w:color w:val="000000"/>
                <w:lang w:eastAsia="it-IT"/>
              </w:rPr>
              <w:t>ANDATA</w:t>
            </w:r>
          </w:p>
        </w:tc>
      </w:tr>
      <w:tr>
        <w:trPr>
          <w:trHeight w:val="19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Calibri" w:hAnsi="Aptos Narrow;Calibri" w:eastAsia="Times New Roman" w:cs="Aptos Narrow;Calibri"/>
                <w:color w:val="000000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color w:val="000000"/>
                <w:lang w:eastAsia="it-IT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Calibri" w:hAnsi="Aptos Narrow;Calibri" w:eastAsia="Times New Roman" w:cs="Aptos Narrow;Calibri"/>
                <w:color w:val="000000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color w:val="000000"/>
                <w:lang w:eastAsia="it-IT"/>
              </w:rPr>
              <w:t xml:space="preserve">Via 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Calibri" w:hAnsi="Aptos Narrow;Calibri" w:eastAsia="Times New Roman" w:cs="Aptos Narrow;Calibri"/>
                <w:color w:val="000000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color w:val="000000"/>
                <w:lang w:eastAsia="it-IT"/>
              </w:rPr>
              <w:t>Convento</w:t>
            </w:r>
          </w:p>
        </w:tc>
      </w:tr>
      <w:tr>
        <w:trPr>
          <w:trHeight w:val="19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Calibri" w:hAnsi="Aptos Narrow;Calibri" w:eastAsia="Times New Roman" w:cs="Aptos Narrow;Calibri"/>
                <w:color w:val="000000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color w:val="000000"/>
                <w:lang w:eastAsia="it-IT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Calibri" w:hAnsi="Aptos Narrow;Calibri" w:eastAsia="Times New Roman" w:cs="Aptos Narrow;Calibri"/>
                <w:color w:val="000000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color w:val="000000"/>
                <w:lang w:eastAsia="it-IT"/>
              </w:rPr>
              <w:t xml:space="preserve">Via 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Calibri" w:hAnsi="Aptos Narrow;Calibri" w:eastAsia="Times New Roman" w:cs="Aptos Narrow;Calibri"/>
                <w:color w:val="000000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color w:val="000000"/>
                <w:lang w:eastAsia="it-IT"/>
              </w:rPr>
              <w:t>Macina</w:t>
            </w:r>
          </w:p>
        </w:tc>
      </w:tr>
      <w:tr>
        <w:trPr>
          <w:trHeight w:val="19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Calibri" w:hAnsi="Aptos Narrow;Calibri" w:eastAsia="Times New Roman" w:cs="Aptos Narrow;Calibri"/>
                <w:color w:val="000000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color w:val="000000"/>
                <w:lang w:eastAsia="it-IT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Calibri" w:hAnsi="Aptos Narrow;Calibri" w:eastAsia="Times New Roman" w:cs="Aptos Narrow;Calibri"/>
                <w:color w:val="000000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color w:val="000000"/>
                <w:lang w:eastAsia="it-IT"/>
              </w:rPr>
              <w:t>Località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Calibri" w:hAnsi="Aptos Narrow;Calibri" w:eastAsia="Times New Roman" w:cs="Aptos Narrow;Calibri"/>
                <w:color w:val="000000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color w:val="000000"/>
                <w:lang w:eastAsia="it-IT"/>
              </w:rPr>
              <w:t>Pigne</w:t>
            </w:r>
          </w:p>
        </w:tc>
      </w:tr>
      <w:tr>
        <w:trPr>
          <w:trHeight w:val="19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Calibri" w:hAnsi="Aptos Narrow;Calibri" w:eastAsia="Times New Roman" w:cs="Aptos Narrow;Calibri"/>
                <w:color w:val="000000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color w:val="000000"/>
                <w:lang w:eastAsia="it-IT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Calibri" w:hAnsi="Aptos Narrow;Calibri" w:eastAsia="Times New Roman" w:cs="Aptos Narrow;Calibri"/>
                <w:color w:val="000000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color w:val="000000"/>
                <w:lang w:eastAsia="it-IT"/>
              </w:rPr>
              <w:t xml:space="preserve">Via 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Calibri" w:hAnsi="Aptos Narrow;Calibri" w:eastAsia="Times New Roman" w:cs="Aptos Narrow;Calibri"/>
                <w:color w:val="000000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color w:val="000000"/>
                <w:lang w:eastAsia="it-IT"/>
              </w:rPr>
              <w:t>Gerardo Napoletano</w:t>
            </w:r>
          </w:p>
        </w:tc>
      </w:tr>
      <w:tr>
        <w:trPr>
          <w:trHeight w:val="19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Calibri" w:hAnsi="Aptos Narrow;Calibri" w:eastAsia="Times New Roman" w:cs="Aptos Narrow;Calibri"/>
                <w:color w:val="000000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color w:val="000000"/>
                <w:lang w:eastAsia="it-IT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Calibri" w:hAnsi="Aptos Narrow;Calibri" w:eastAsia="Times New Roman" w:cs="Aptos Narrow;Calibri"/>
                <w:color w:val="000000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color w:val="000000"/>
                <w:lang w:eastAsia="it-IT"/>
              </w:rPr>
              <w:t>Via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Calibri" w:hAnsi="Aptos Narrow;Calibri" w:eastAsia="Times New Roman" w:cs="Aptos Narrow;Calibri"/>
                <w:color w:val="000000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color w:val="000000"/>
                <w:lang w:eastAsia="it-IT"/>
              </w:rPr>
              <w:t>Aquara</w:t>
            </w:r>
          </w:p>
        </w:tc>
      </w:tr>
      <w:tr>
        <w:trPr>
          <w:trHeight w:val="19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Calibri" w:hAnsi="Aptos Narrow;Calibri" w:eastAsia="Times New Roman" w:cs="Aptos Narrow;Calibri"/>
                <w:color w:val="000000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color w:val="000000"/>
                <w:lang w:eastAsia="it-IT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Calibri" w:hAnsi="Aptos Narrow;Calibri" w:eastAsia="Times New Roman" w:cs="Aptos Narrow;Calibri"/>
                <w:color w:val="000000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color w:val="000000"/>
                <w:lang w:eastAsia="it-IT"/>
              </w:rPr>
              <w:t>Via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Calibri" w:hAnsi="Aptos Narrow;Calibri" w:eastAsia="Times New Roman" w:cs="Aptos Narrow;Calibri"/>
                <w:color w:val="000000"/>
                <w:lang w:eastAsia="it-IT"/>
              </w:rPr>
            </w:pPr>
            <w:r>
              <w:rPr>
                <w:rFonts w:eastAsia="Times New Roman" w:cs="Aptos Narrow;Calibri" w:ascii="Aptos Narrow;Calibri" w:hAnsi="Aptos Narrow;Calibri"/>
                <w:color w:val="000000"/>
                <w:lang w:eastAsia="it-IT"/>
              </w:rPr>
              <w:t>Ulivet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404620</wp:posOffset>
                </wp:positionV>
                <wp:extent cx="2826385" cy="2095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1006"/>
                              <w:gridCol w:w="3091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4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ptos Narrow;Calibri" w:hAnsi="Aptos Narrow;Calibri" w:eastAsia="Times New Roman" w:cs="Aptos Narrow;Calibri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  <w:t>FERMATE SAN CIPRIANO Case Spar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4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ptos Narrow;Calibri" w:hAnsi="Aptos Narrow;Calibri" w:eastAsia="Times New Roman" w:cs="Aptos Narrow;Calibri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  <w:t>RITO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 xml:space="preserve">Via 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Francesco Spir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Via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Santi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Località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Pig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 xml:space="preserve">Via 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Gerardo Napoleta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1.65pt;mso-wrap-distance-left:7.05pt;mso-wrap-distance-right:0pt;mso-wrap-distance-top:0pt;mso-wrap-distance-bottom:0pt;margin-top:-110.6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1006"/>
                        <w:gridCol w:w="3091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44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ptos Narrow;Calibri" w:hAnsi="Aptos Narrow;Calibri" w:eastAsia="Times New Roman" w:cs="Aptos Narrow;Calibri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b/>
                                <w:bCs/>
                                <w:color w:val="000000"/>
                                <w:lang w:eastAsia="it-IT"/>
                              </w:rPr>
                              <w:t>FERMATE SAN CIPRIANO Case Sparse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4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ptos Narrow;Calibri" w:hAnsi="Aptos Narrow;Calibri" w:eastAsia="Times New Roman" w:cs="Aptos Narrow;Calibri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b/>
                                <w:bCs/>
                                <w:color w:val="000000"/>
                                <w:lang w:eastAsia="it-IT"/>
                              </w:rPr>
                              <w:t>RITORNO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 xml:space="preserve">Via 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Francesco Spirito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Via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Santilli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Località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Pigne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 xml:space="preserve">Via 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Gerardo Napoleta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9540</wp:posOffset>
                </wp:positionV>
                <wp:extent cx="3035300" cy="2095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6"/>
                              <w:gridCol w:w="579"/>
                              <w:gridCol w:w="378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ptos Narrow;Calibri" w:hAnsi="Aptos Narrow;Calibri" w:eastAsia="Times New Roman" w:cs="Aptos Narrow;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FERMATE SAN CIPRIANO - VIG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ptos Narrow;Calibri" w:hAnsi="Aptos Narrow;Calibri" w:eastAsia="Times New Roman" w:cs="Aptos Narrow;Calibri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  <w:t>RITO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 xml:space="preserve">Via 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Lu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 xml:space="preserve">Via 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Madonne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 xml:space="preserve">Via 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Corigl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 xml:space="preserve">Via 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Alf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 xml:space="preserve">Via 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Don Zeno Salt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 xml:space="preserve">Via 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Sant'Eustach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 xml:space="preserve">Via 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Ruscel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.65pt;mso-wrap-distance-left:7.05pt;mso-wrap-distance-right:0pt;mso-wrap-distance-top:0pt;mso-wrap-distance-bottom:0pt;margin-top:10.2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6"/>
                        <w:gridCol w:w="579"/>
                        <w:gridCol w:w="378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78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ptos Narrow;Calibri" w:hAnsi="Aptos Narrow;Calibri" w:eastAsia="Times New Roman" w:cs="Aptos Narrow;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FERMATE SAN CIPRIANO - VIGNAL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ptos Narrow;Calibri" w:hAnsi="Aptos Narrow;Calibri" w:eastAsia="Times New Roman" w:cs="Aptos Narrow;Calibri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b/>
                                <w:bCs/>
                                <w:color w:val="000000"/>
                                <w:lang w:eastAsia="it-IT"/>
                              </w:rPr>
                              <w:t>RITORN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 xml:space="preserve">Via 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Luri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 xml:space="preserve">Via 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Madonnell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 xml:space="preserve">Via 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Coriglion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 xml:space="preserve">Via 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Alfani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 xml:space="preserve">Via 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Don Zeno Saltini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 xml:space="preserve">Via 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Sant'Eustachi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 xml:space="preserve">Via 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Ruscel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-19050</wp:posOffset>
                </wp:positionV>
                <wp:extent cx="3105150" cy="177800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533"/>
                              <w:gridCol w:w="386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9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ptos Narrow;Calibri" w:hAnsi="Aptos Narrow;Calibri" w:eastAsia="Times New Roman" w:cs="Aptos Narrow;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FERMATE  - VIGNALE SAN CIPRI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9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ptos Narrow;Calibri" w:hAnsi="Aptos Narrow;Calibri" w:eastAsia="Times New Roman" w:cs="Aptos Narrow;Calibri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  <w:t>AN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 xml:space="preserve">Via 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Corigl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 xml:space="preserve">Via 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Madonne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 xml:space="preserve">Via 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Alf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 xml:space="preserve">Via 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Rusc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 xml:space="preserve">Via 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Sant'Eustach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 xml:space="preserve">Via 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Don Zeno Salt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 xml:space="preserve">Via 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ptos Narrow;Calibri" w:hAnsi="Aptos Narrow;Calibri" w:eastAsia="Times New Roman" w:cs="Aptos Narrow;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;Calibri" w:ascii="Aptos Narrow;Calibri" w:hAnsi="Aptos Narrow;Calibri"/>
                                      <w:color w:val="000000"/>
                                      <w:lang w:eastAsia="it-IT"/>
                                    </w:rPr>
                                    <w:t>Lu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40pt;mso-wrap-distance-left:0pt;mso-wrap-distance-right:7.05pt;mso-wrap-distance-top:0pt;mso-wrap-distance-bottom:0pt;margin-top:-1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533"/>
                        <w:gridCol w:w="386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89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ptos Narrow;Calibri" w:hAnsi="Aptos Narrow;Calibri" w:eastAsia="Times New Roman" w:cs="Aptos Narrow;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FERMATE  - VIGNALE SAN CIPRIAN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9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ptos Narrow;Calibri" w:hAnsi="Aptos Narrow;Calibri" w:eastAsia="Times New Roman" w:cs="Aptos Narrow;Calibri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b/>
                                <w:bCs/>
                                <w:color w:val="000000"/>
                                <w:lang w:eastAsia="it-IT"/>
                              </w:rPr>
                              <w:t>ANDAT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 xml:space="preserve">Via 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Coriglion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 xml:space="preserve">Via 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Madonnell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 xml:space="preserve">Via 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Alfani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 xml:space="preserve">Via 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Ruscell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 xml:space="preserve">Via 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Sant'Eustachi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 xml:space="preserve">Via 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Don Zeno Saltini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 xml:space="preserve">Via 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ptos Narrow;Calibri" w:hAnsi="Aptos Narrow;Calibri" w:eastAsia="Times New Roman" w:cs="Aptos Narrow;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;Calibri" w:ascii="Aptos Narrow;Calibri" w:hAnsi="Aptos Narrow;Calibri"/>
                                <w:color w:val="000000"/>
                                <w:lang w:eastAsia="it-IT"/>
                              </w:rPr>
                              <w:t>Lu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40" w:before="18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° figlio/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to/a a </w:t>
      </w:r>
    </w:p>
    <w:p>
      <w:pPr>
        <w:pStyle w:val="Normal"/>
        <w:spacing w:lineRule="exact" w:line="240" w:before="18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Cognome                                                                                                       No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 (______) il _______________c.f. ______________________________________</w:t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8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scritto, per l’anno scolastico 2025/26, alla scuola </w:t>
      </w: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</w:rPr>
        <w:t>PRIMAR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 </w:t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9230</wp:posOffset>
                </wp:positionH>
                <wp:positionV relativeFrom="paragraph">
                  <wp:posOffset>36830</wp:posOffset>
                </wp:positionV>
                <wp:extent cx="142875" cy="1333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9pt;margin-top:2.9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Campigliano </w:t>
        <w:tab/>
        <w:tab/>
        <w:t xml:space="preserve">Classe _______ Sezione _____ </w:t>
      </w: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  <w:t>(SOLO RITORNO)</w:t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9230</wp:posOffset>
                </wp:positionH>
                <wp:positionV relativeFrom="paragraph">
                  <wp:posOffset>71120</wp:posOffset>
                </wp:positionV>
                <wp:extent cx="142875" cy="1333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9pt;margin-top:5.6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ab/>
        <w:t>Filetta</w:t>
        <w:tab/>
        <w:tab/>
        <w:tab/>
        <w:t>Classe _______ Sezione _____</w:t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59230</wp:posOffset>
                </wp:positionH>
                <wp:positionV relativeFrom="paragraph">
                  <wp:posOffset>59690</wp:posOffset>
                </wp:positionV>
                <wp:extent cx="142875" cy="1333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9pt;margin-top:4.7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San </w:t>
      </w:r>
      <w:r>
        <w:rPr>
          <w:rFonts w:eastAsia="Times New Roman" w:cs="Times New Roman" w:ascii="Times New Roman" w:hAnsi="Times New Roman"/>
        </w:rPr>
        <w:t>Ciprian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ab/>
        <w:t>Classe _______ Sezione _____</w:t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18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18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 I C H I A R A, altresì,</w:t>
      </w:r>
    </w:p>
    <w:p>
      <w:pPr>
        <w:pStyle w:val="Normal"/>
        <w:spacing w:lineRule="exact" w:line="240" w:before="18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18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a - di aver preso visione delle modalità di svolgimento del servizio e del vigente Regolamento, impegnandosi all'osservanza senza riserve e/o eccezioni.-</w:t>
      </w:r>
    </w:p>
    <w:p>
      <w:pPr>
        <w:pStyle w:val="Normal"/>
        <w:spacing w:lineRule="exact" w:line="240" w:before="1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b - d</w:t>
      </w:r>
      <w:r>
        <w:rPr>
          <w:rFonts w:eastAsia="Times New Roman" w:cs="Times New Roman" w:ascii="Times New Roman" w:hAnsi="Times New Roman"/>
        </w:rPr>
        <w:t xml:space="preserve">i autorizzare, infine, il Comune di San Cipriano Picentino, nella persona del </w:t>
      </w:r>
      <w:r>
        <w:rPr>
          <w:rFonts w:eastAsia="Times New Roman" w:cs="Times New Roman" w:ascii="Times New Roman" w:hAnsi="Times New Roman"/>
          <w:b/>
          <w:bCs/>
        </w:rPr>
        <w:t>Geom. Francesco PROCIDA o suo delegato/a,</w:t>
      </w:r>
      <w:r>
        <w:rPr>
          <w:rFonts w:eastAsia="Times New Roman" w:cs="Times New Roman" w:ascii="Times New Roman" w:hAnsi="Times New Roman"/>
        </w:rPr>
        <w:t xml:space="preserve"> al trattamento dei dati personali ai sensi dell'art.13 del D. Lgs. 196/2003.</w:t>
      </w:r>
    </w:p>
    <w:p>
      <w:pPr>
        <w:pStyle w:val="Normal"/>
        <w:spacing w:lineRule="exact" w:line="240" w:before="1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8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Allega alla presente:</w:t>
      </w:r>
    </w:p>
    <w:p>
      <w:pPr>
        <w:pStyle w:val="Normal"/>
        <w:spacing w:lineRule="exact" w:line="240" w:before="1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8" w:after="0"/>
        <w:ind w:left="708" w:firstLine="1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pia fronte retro di:</w:t>
      </w:r>
    </w:p>
    <w:p>
      <w:pPr>
        <w:pStyle w:val="Normal"/>
        <w:spacing w:lineRule="exact" w:line="240" w:before="18" w:after="0"/>
        <w:ind w:left="708" w:firstLine="1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18" w:after="0"/>
        <w:ind w:left="708" w:firstLine="1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Valido documento di riconoscimento del genitore o chi ne fa le veci;</w:t>
      </w:r>
    </w:p>
    <w:p>
      <w:pPr>
        <w:pStyle w:val="Normal"/>
        <w:spacing w:lineRule="exact" w:line="240" w:before="18" w:after="0"/>
        <w:ind w:left="708" w:firstLine="1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ssera sanitaria dell’alunno/a o degli alunni/e inseriti/e in domanda;</w:t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1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8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an Cipriano Picentino, ____ /____ /2025</w:t>
      </w:r>
    </w:p>
    <w:p>
      <w:pPr>
        <w:pStyle w:val="Normal"/>
        <w:spacing w:lineRule="exact" w:line="240" w:before="18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18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18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lineRule="exact" w:line="240" w:before="18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spacing w:lineRule="exact" w:line="240" w:before="18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18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18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************************************</w:t>
      </w:r>
    </w:p>
    <w:p>
      <w:pPr>
        <w:pStyle w:val="Normal"/>
        <w:spacing w:lineRule="exact" w:line="240" w:before="18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18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940" w:leader="none"/>
          <w:tab w:val="right" w:pos="9880" w:leader="none"/>
        </w:tabs>
        <w:spacing w:lineRule="exact" w:line="240" w:before="18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N.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: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a presente va consegnat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 mano al protocollo del Comu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o inviata con PEC al seguente indirizzo del Comune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protocollo@pec.comune.sanciprianopicentino.sa.it</w:t>
        </w:r>
      </w:hyperlink>
    </w:p>
    <w:p>
      <w:pPr>
        <w:pStyle w:val="Normal"/>
        <w:tabs>
          <w:tab w:val="clear" w:pos="708"/>
          <w:tab w:val="center" w:pos="4940" w:leader="none"/>
          <w:tab w:val="right" w:pos="9880" w:leader="none"/>
        </w:tabs>
        <w:spacing w:lineRule="exact" w:line="240" w:before="18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940" w:leader="none"/>
          <w:tab w:val="right" w:pos="9880" w:leader="none"/>
        </w:tabs>
        <w:spacing w:lineRule="exact" w:line="240" w:before="0" w:after="0"/>
        <w:jc w:val="center"/>
        <w:rPr/>
      </w:pPr>
      <w:r>
        <w:rPr>
          <w:rStyle w:val="Enfasiintensa"/>
          <w:sz w:val="28"/>
          <w:szCs w:val="28"/>
        </w:rPr>
        <w:t>entro le ore 17,00 di</w:t>
      </w:r>
    </w:p>
    <w:p>
      <w:pPr>
        <w:pStyle w:val="Normal"/>
        <w:spacing w:lineRule="exact" w:line="240" w:before="18" w:after="0"/>
        <w:jc w:val="center"/>
        <w:rPr>
          <w:rStyle w:val="Enfasiintensa"/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pBdr>
          <w:bottom w:val="dotted" w:sz="24" w:space="1" w:color="000000"/>
        </w:pBdr>
        <w:spacing w:before="0" w:after="200"/>
        <w:jc w:val="center"/>
        <w:rPr/>
      </w:pPr>
      <w:r>
        <w:rPr>
          <w:b/>
          <w:bCs/>
          <w:color w:val="00B0F0"/>
          <w:sz w:val="48"/>
          <w:szCs w:val="48"/>
          <w:highlight w:val="yellow"/>
        </w:rPr>
        <w:t>Giovedì 21 agosto 2025</w:t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284" w:top="1077" w:footer="15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ptos Narrow">
    <w:altName w:val="Calibri"/>
    <w:charset w:val="00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  <w:gridCol w:w="1165"/>
    </w:tblGrid>
    <w:tr>
      <w:trPr>
        <w:trHeight w:val="881" w:hRule="atLeast"/>
      </w:trPr>
      <w:tc>
        <w:tcPr>
          <w:tcW w:w="8613" w:type="dxa"/>
          <w:tcBorders/>
          <w:vAlign w:val="center"/>
        </w:tcPr>
        <w:p>
          <w:pPr>
            <w:pStyle w:val="Footer"/>
            <w:spacing w:lineRule="auto" w:line="276"/>
            <w:rPr>
              <w:rFonts w:ascii="Georgia" w:hAnsi="Georgia" w:cs="Georgia"/>
              <w:color w:val="17365D"/>
              <w:sz w:val="16"/>
              <w:szCs w:val="16"/>
            </w:rPr>
          </w:pPr>
          <w:r>
            <w:rPr>
              <w:rFonts w:cs="Georgia" w:ascii="Georgia" w:hAnsi="Georgia"/>
              <w:color w:val="17365D"/>
              <w:sz w:val="16"/>
              <w:szCs w:val="16"/>
            </w:rPr>
            <w:t>Piazza Domenico Amato n. 1 - 84099 San Cipriano Picentino</w:t>
          </w:r>
        </w:p>
        <w:p>
          <w:pPr>
            <w:pStyle w:val="Footer"/>
            <w:spacing w:lineRule="auto" w:line="276"/>
            <w:rPr>
              <w:rFonts w:ascii="Georgia" w:hAnsi="Georgia" w:cs="Georgia"/>
              <w:color w:val="17365D"/>
              <w:sz w:val="16"/>
              <w:szCs w:val="16"/>
              <w:lang w:val="en-US"/>
            </w:rPr>
          </w:pPr>
          <w:r>
            <w:rPr>
              <w:rFonts w:cs="Georgia" w:ascii="Georgia" w:hAnsi="Georgia"/>
              <w:color w:val="17365D"/>
              <w:sz w:val="16"/>
              <w:szCs w:val="16"/>
              <w:lang w:val="en-US"/>
            </w:rPr>
            <w:t>P.I. 00463030650   - tel. 089 8628228/216</w:t>
          </w:r>
        </w:p>
        <w:p>
          <w:pPr>
            <w:pStyle w:val="Footer"/>
            <w:spacing w:lineRule="auto" w:line="276"/>
            <w:rPr>
              <w:rFonts w:ascii="Georgia" w:hAnsi="Georgia" w:cs="Georgia"/>
              <w:color w:val="17365D"/>
              <w:sz w:val="16"/>
              <w:szCs w:val="16"/>
              <w:lang w:val="en-US"/>
            </w:rPr>
          </w:pPr>
          <w:r>
            <w:rPr>
              <w:rFonts w:cs="Georgia" w:ascii="Georgia" w:hAnsi="Georgia"/>
              <w:color w:val="17365D"/>
              <w:sz w:val="16"/>
              <w:szCs w:val="16"/>
              <w:lang w:val="en-US"/>
            </w:rPr>
            <w:t>web: https://www.comune.sanciprianopicentino.sa.it - PEC: protocollo@pec.comune.sanciprianopicentino.sa.it</w:t>
          </w:r>
        </w:p>
      </w:tc>
      <w:tc>
        <w:tcPr>
          <w:tcW w:w="1165" w:type="dxa"/>
          <w:tcBorders/>
          <w:vAlign w:val="center"/>
        </w:tcPr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drawing>
              <wp:inline distT="0" distB="0" distL="0" distR="0">
                <wp:extent cx="590550" cy="590550"/>
                <wp:effectExtent l="0" t="0" r="0" b="0"/>
                <wp:docPr id="1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F243E"/>
        <w:lang w:val="en-US" w:eastAsia="en-US"/>
      </w:rPr>
    </w:pPr>
    <w:r>
      <w:rPr>
        <w:b/>
        <w:color w:val="0F243E"/>
        <w:lang w:val="en-US" w:eastAsia="en-US"/>
      </w:rPr>
      <w:drawing>
        <wp:inline distT="0" distB="0" distL="0" distR="0">
          <wp:extent cx="509270" cy="762000"/>
          <wp:effectExtent l="0" t="0" r="0" b="0"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47" r="-7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eorgia" w:hAnsi="Georgia" w:cs="Georgia"/>
        <w:b/>
        <w:b/>
        <w:color w:val="17365D"/>
        <w:lang w:val="en-US" w:eastAsia="en-US"/>
      </w:rPr>
    </w:pPr>
    <w:r>
      <w:rPr>
        <w:rFonts w:cs="Georgia" w:ascii="Georgia" w:hAnsi="Georgia"/>
        <w:b/>
        <w:color w:val="17365D"/>
        <w:lang w:val="en-US" w:eastAsia="en-US"/>
      </w:rPr>
      <w:t>Comune di San Cipriano Picentino</w:t>
    </w:r>
  </w:p>
  <w:p>
    <w:pPr>
      <w:pStyle w:val="Header"/>
      <w:jc w:val="center"/>
      <w:rPr>
        <w:rFonts w:ascii="Georgia" w:hAnsi="Georgia" w:cs="Georgia"/>
        <w:i/>
        <w:i/>
        <w:color w:val="17365D"/>
        <w:sz w:val="18"/>
        <w:lang w:val="en-US" w:eastAsia="en-US"/>
      </w:rPr>
    </w:pPr>
    <w:r>
      <w:rPr>
        <w:rFonts w:cs="Georgia" w:ascii="Georgia" w:hAnsi="Georgia"/>
        <w:i/>
        <w:color w:val="17365D"/>
        <w:sz w:val="18"/>
        <w:lang w:val="en-US" w:eastAsia="en-US"/>
      </w:rPr>
      <w:t>Provincia di Saler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;Calibri" w:hAnsi="Aptos Display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;Calibri" w:hAnsi="Aptos Display;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nfasiintensa">
    <w:name w:val="Enfasi intensa"/>
    <w:qFormat/>
    <w:rPr>
      <w:i/>
      <w:iCs/>
      <w:color w:val="4472C4"/>
    </w:rPr>
  </w:style>
  <w:style w:type="character" w:styleId="Titolo1Carattere">
    <w:name w:val="Titolo 1 Carattere"/>
    <w:qFormat/>
    <w:rPr>
      <w:rFonts w:ascii="Aptos Display;Calibri" w:hAnsi="Aptos Display;Calibri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ptos Display;Calibri" w:hAnsi="Aptos Display;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anciprianopicentino.s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37:00Z</dcterms:created>
  <dc:creator>Fusco</dc:creator>
  <dc:description/>
  <cp:keywords/>
  <dc:language>en-US</dc:language>
  <cp:lastModifiedBy>Carmine Sabato</cp:lastModifiedBy>
  <cp:lastPrinted>2025-07-18T10:49:00Z</cp:lastPrinted>
  <dcterms:modified xsi:type="dcterms:W3CDTF">2025-07-21T11:40:00Z</dcterms:modified>
  <cp:revision>6</cp:revision>
  <dc:subject/>
  <dc:title/>
</cp:coreProperties>
</file>